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163570" cy="1471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9270 Siegen Lane, Suite 104  Baton Rouge, LA 708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225/768-1313  Phone, 800/554-1556 Toll Free, 225/768-1314 Fax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FINAL BOND REQUES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DATE: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ROM: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JECT INFORMATION: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b/>
        </w:rPr>
        <w:t>EXPECTED START DATE</w:t>
      </w:r>
      <w:r>
        <w:rPr/>
        <w:t xml:space="preserve">: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IS SPECIAL BOND FORM NEEDED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szCs w:val="36"/>
        </w:rPr>
        <w:instrText xml:space="preserve"> FORMCHECKBOX </w:instrText>
      </w:r>
      <w:r>
        <w:rPr>
          <w:sz w:val="36"/>
          <w:b/>
          <w:szCs w:val="36"/>
        </w:rPr>
        <w:fldChar w:fldCharType="separate"/>
      </w:r>
      <w:bookmarkStart w:id="0" w:name="__Fieldmark__0_2203205659"/>
      <w:bookmarkStart w:id="1" w:name="__Fieldmark__0_2203205659"/>
      <w:bookmarkEnd w:id="1"/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szCs w:val="36"/>
        </w:rPr>
        <w:instrText xml:space="preserve"> FORMCHECKBOX </w:instrText>
      </w:r>
      <w:r>
        <w:rPr>
          <w:sz w:val="36"/>
          <w:b/>
          <w:szCs w:val="36"/>
        </w:rPr>
        <w:fldChar w:fldCharType="separate"/>
      </w:r>
      <w:bookmarkStart w:id="2" w:name="__Fieldmark__1_2203205659"/>
      <w:bookmarkStart w:id="3" w:name="__Fieldmark__1_2203205659"/>
      <w:bookmarkEnd w:id="3"/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  <w:t>N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OBLIGEE/OWNER ADDRESS</w:t>
      </w:r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SCRIPTION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STIMATE/AMOUNT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IME OF COMPLETION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QUIDATED DAMAGES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 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D APPROVED BY: ___________________________ DATE: _________________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7:23:00Z</dcterms:created>
  <dc:creator>jami</dc:creator>
  <dc:description/>
  <dc:language>en-US</dc:language>
  <cp:lastModifiedBy>Blake Martinez</cp:lastModifiedBy>
  <cp:lastPrinted>2006-05-08T08:52:00Z</cp:lastPrinted>
  <dcterms:modified xsi:type="dcterms:W3CDTF">2014-01-10T17:25:00Z</dcterms:modified>
  <cp:revision>3</cp:revision>
  <dc:subject/>
  <dc:title/>
</cp:coreProperties>
</file>