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FINANCIAL INSTITUTION’S LETTERHEAD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LEASE USE EXACT AMOU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John D. Hampt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uisiana Agencies,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70 Siegen Lane, Suite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on Rouge, Louisiana 708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r JDHampton@laagencies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:  </w:t>
      </w:r>
      <w:r>
        <w:rPr>
          <w:b/>
          <w:caps/>
          <w:sz w:val="22"/>
          <w:szCs w:val="22"/>
        </w:rPr>
        <w:t>CONTR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Joh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CONTRACTOR</w:t>
      </w:r>
      <w:r>
        <w:rPr>
          <w:sz w:val="22"/>
          <w:szCs w:val="22"/>
        </w:rPr>
        <w:t xml:space="preserve"> has been a customer of (Financial Institution) since _______.   The company maintains a depository relationship with us.  As of the date of this letter, </w:t>
      </w:r>
      <w:r>
        <w:rPr>
          <w:b/>
          <w:caps/>
          <w:sz w:val="22"/>
          <w:szCs w:val="22"/>
        </w:rPr>
        <w:t>CONTRACTOR</w:t>
      </w:r>
      <w:r>
        <w:rPr>
          <w:sz w:val="22"/>
          <w:szCs w:val="22"/>
        </w:rPr>
        <w:t xml:space="preserve"> shows the following bala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Please use exact numbers, ranges will not suffice for our purposes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Current Cash Balance for each account: 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Average Cash Balance: 30-day:_______ 90-day:________ 12 months: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Current outstanding (If Applicable)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otes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aturity date of each note: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nthly payments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CONTRACTOR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has established a line(s) of credit for _____, expiring on _______.  The line(s) is (are) secured by ______________ and guaranteed by___________.   The current outstanding balance is _____________ and the twelve month average balance is _________________.   The high balance was ________ and the low balance was 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CONTRACTOR</w:t>
      </w:r>
      <w:r>
        <w:rPr>
          <w:sz w:val="22"/>
          <w:szCs w:val="22"/>
          <w:highlight w:val="yellow"/>
        </w:rPr>
        <w:t xml:space="preserve"> does (does not) have any contingent guarantees such as letters of credit or co-guarantees.  (If contingent guarantees do exist, please outlin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Accounts Receivables are used as collateral, please complete the follow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Financial Institution) has the first lien position on </w:t>
      </w:r>
      <w:r>
        <w:rPr>
          <w:b/>
          <w:caps/>
          <w:sz w:val="22"/>
          <w:szCs w:val="22"/>
        </w:rPr>
        <w:t>CONTRACTOR</w:t>
      </w:r>
      <w:r>
        <w:rPr>
          <w:caps/>
          <w:sz w:val="22"/>
          <w:szCs w:val="22"/>
        </w:rPr>
        <w:t xml:space="preserve">’S  </w:t>
      </w:r>
      <w:r>
        <w:rPr>
          <w:sz w:val="22"/>
          <w:szCs w:val="22"/>
        </w:rPr>
        <w:t xml:space="preserve"> accounts receivable.  However, we understand that under the tenants of equitable subrogation, should you bond a specific job, the Surety Company and its affiliated companies, will have a superior security interest in the bonded accounts receiv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Bank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itl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2:07:00Z</dcterms:created>
  <dc:creator>jdaigh</dc:creator>
  <dc:description/>
  <dc:language>en-US</dc:language>
  <cp:lastModifiedBy>John Hampton</cp:lastModifiedBy>
  <cp:lastPrinted>2008-07-07T17:03:00Z</cp:lastPrinted>
  <dcterms:modified xsi:type="dcterms:W3CDTF">2014-01-20T22:07:00Z</dcterms:modified>
  <cp:revision>2</cp:revision>
  <dc:subject/>
  <dc:title>(FINANCIAL INSTITUTION’S LETTERHEAD)</dc:title>
</cp:coreProperties>
</file>